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34001:1119, расположенного: Удмуртская Республика, Можгинский район, на юг 1 км от д. Ныша, площадью 700000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емельного участка площадью 36085 кв.м - охранная зона объекта электросетевого хозяйства-воздушной линии электропередачи ЛЭП-110 кВ от подстанции Сюга до подстанции Поршур (от опоры №3 до опоры №11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емельного участка площадью 27393 кв.м - охранная зона объекта электросетевого хозяйства-воздушной линии электропередачи ЛЭП-35 кВ от подстанции Можга до подстанции Поршур (от опоры №18 до опоры №115)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69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8274 (Восемь тысяч двести семьдесят четыре) рубля 00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2:00Z</dcterms:created>
  <dc:creator>Nadja</dc:creator>
  <dc:description/>
  <dc:language>en-US</dc:language>
  <cp:lastModifiedBy>Марина</cp:lastModifiedBy>
  <cp:lastPrinted>2020-02-20T11:01:00Z</cp:lastPrinted>
  <dcterms:modified xsi:type="dcterms:W3CDTF">2020-02-20T07:03:00Z</dcterms:modified>
  <cp:revision>4</cp:revision>
  <dc:subject/>
  <dc:title/>
</cp:coreProperties>
</file>